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乡村风流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野里的浪漫乡村风情与爱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的田野里，流传着许多关于爱情、友情和人生的故事，这些故事就像一首交响曲，融合了自然美景与人们真挚的情感。在这些“乡村风流小说”中，我们可以看到那些简单而又深刻的人生哲理。</w:t>
      </w:r>
      <w:r>
        <w:rPr>
          <w:sz w:val="32"/>
          <w:szCs w:val="32"/>
        </w:rPr>
        <w:t>&lt;/p&gt;&lt;p&gt;&lt;img src="/static-img/6IjvaJFCzZtxxyU8V1TJfnDsyZ8B35IrCQtoEeSQI5uAlSDqqAhWQg24qBHAXhpS.png"&gt;&lt;/p&gt;&lt;p&gt;</w:t>
      </w:r>
      <w:r>
        <w:rPr>
          <w:sz w:val="32"/>
          <w:szCs w:val="32"/>
        </w:rPr>
        <w:t>例如，在山东的一个小村庄里，有一个年轻的女孩张华，她和邻居家的男孩李明自幼相识。随着时间的推移，他们之间的感情日益加深。然而，由于家庭背景不同，他们之间的恋情遭到了反对。但是张华和李明并没有放弃他们的心意，他们利用每个机会去见面，并最终在村民们的一致支持下，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出现在江苏的一个渔村，那里的海滩上，一位老船夫常常讲述他年轻时与一位姑娘之间浪漫的情史。他那颗忠诚的心，以及他对未来的无限憧憬，让后来的人们都被他的故事所打动。而这个故事，也成为了当地传说中的“乡村风流小说”。</w:t>
      </w:r>
      <w:r>
        <w:rPr>
          <w:sz w:val="32"/>
          <w:szCs w:val="32"/>
        </w:rPr>
        <w:t>&lt;/p&gt;&lt;p&gt;&lt;img src="/static-img/FsCUBgum54UOdBDTUvbAvHDsyZ8B35IrCQtoEeSQI5sVVgX_JpFR4OcczHtOdqOXWqgTAFGiAj80Ys_yj0j8HBDKEwlSe21LGyENvtz03uQ.jpg"&gt;&lt;/p&gt;&lt;p&gt;</w:t>
      </w:r>
      <w:r>
        <w:rPr>
          <w:sz w:val="32"/>
          <w:szCs w:val="32"/>
        </w:rPr>
        <w:t>这些真实案例不仅展现了人的勇气和坚持，还展示了人类对于爱情与友谊追求的永恒主题。它们也提醒我们，无论身处何种环境，都有可能找到属于自己的幸福。这正是“乡村风流小说”所特有的魅力，它让我们能够从生活的小细节中感受到大爱与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乡村风流小说”不仅是一种文学形式，更是一种记录人性的方式，它通过真实的情况，为我们的生活增添了一份温暖，一份希望。</w:t>
      </w:r>
      <w:r>
        <w:rPr>
          <w:sz w:val="32"/>
          <w:szCs w:val="32"/>
        </w:rPr>
        <w:t>&lt;/p&gt;&lt;p&gt;&lt;img src="/static-img/wBrgI_6JpbT92S5C14WXAXDsyZ8B35IrCQtoEeSQI5sVVgX_JpFR4OcczHtOdqOXWqgTAFGiAj80Ys_yj0j8HBDKEwlSe21LGyENvtz03uQ.png"&gt;&lt;/p&gt;&lt;p&gt;&lt;a href = "/doc/965494-</w:t>
      </w:r>
      <w:r>
        <w:rPr>
          <w:sz w:val="32"/>
          <w:szCs w:val="32"/>
        </w:rPr>
        <w:t xml:space="preserve">乡村风流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里的浪漫乡村风情与爱情的交响曲</w:t>
      </w:r>
      <w:r>
        <w:rPr>
          <w:sz w:val="32"/>
          <w:szCs w:val="32"/>
        </w:rPr>
        <w:t>.doc" rel="alternate" download="965494-</w:t>
      </w:r>
      <w:r>
        <w:rPr>
          <w:sz w:val="32"/>
          <w:szCs w:val="32"/>
        </w:rPr>
        <w:t xml:space="preserve">乡村风流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里的浪漫乡村风情与爱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